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Yorick Documentation</w:t>
        <w:t xml:space="preserve">                for functions, variables, and structures</w:t>
        <w:t xml:space="preserve">                         defined in file graph.i</w:t>
        <w:t xml:space="preserve">                   Printed: Fri Feb  9 08:29:31 1996</w:t>
        <w:t xml:space="preserve">   Contents:</w:t>
        <w:t xml:space="preserve">              animate                                 msize</w:t>
        <w:t xml:space="preserve">              arrowl                                  mspace</w:t>
        <w:t xml:space="preserve">              arroww                                  opaque</w:t>
        <w:t xml:space="preserve">              aspect                                  palette</w:t>
        <w:t xml:space="preserve">              bytscl                                  path</w:t>
        <w:t xml:space="preserve">              closed                                  pause</w:t>
        <w:t xml:space="preserve">              color                                   plc</w:t>
        <w:t xml:space="preserve">              current_window                          pldefault</w:t>
        <w:t xml:space="preserve">              ecolor                                  pldj</w:t>
        <w:t xml:space="preserve">              edges                                   pledit</w:t>
        <w:t xml:space="preserve">              eps                                     plf</w:t>
        <w:t xml:space="preserve">              ewidth                                  plfp</w:t>
        <w:t xml:space="preserve">              fma                                     plg</w:t>
        <w:t xml:space="preserve">              font                                    pli</w:t>
        <w:t xml:space="preserve">              gridxy                                  plm</w:t>
        <w:t xml:space="preserve">              hcp                                     plmesh</w:t>
        <w:t xml:space="preserve">              hcp_file                                plq</w:t>
        <w:t xml:space="preserve">              hcp_finish                              plsys</w:t>
        <w:t xml:space="preserve">              hcp_out                                 plt</w:t>
        <w:t xml:space="preserve">              hcpoff                                  pltitle</w:t>
        <w:t xml:space="preserve">              hcpon                                   plv</w:t>
        <w:t xml:space="preserve">              height                                  range</w:t>
        <w:t xml:space="preserve">              hide                                    rays</w:t>
        <w:t xml:space="preserve">              histeq_scale                            redraw</w:t>
        <w:t xml:space="preserve">              hollow                                  region</w:t>
        <w:t xml:space="preserve">              justify                                 rphase</w:t>
        <w:t xml:space="preserve">              legend                                  rspace</w:t>
        <w:t xml:space="preserve">              limits                                  smooth</w:t>
        <w:t xml:space="preserve">              logxy                                   triangle</w:t>
        <w:t xml:space="preserve">              marker                                  type</w:t>
        <w:t xml:space="preserve">              marks                                   unzoom</w:t>
        <w:t xml:space="preserve">              mcolor                                  width</w:t>
        <w:t xml:space="preserve">              mesh_loc                                window</w:t>
        <w:t xml:space="preserve">              mouse                                   winkill</w:t>
        <w:t xml:space="preserve">              moush                                   zoom_factor</w:t>
        <w:t xml:space="preserve">              mph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FROM animate TO closed</w:t>
        <w:t xml:space="preserve">                                                                    animate</w:t>
        <w:t>/* DOCUMENT animate</w:t>
        <w:t xml:space="preserve">         or animate, 0/1</w:t>
        <w:t xml:space="preserve">     without any arguments, toggles animation mode; with argument 0,</w:t>
        <w:t xml:space="preserve">     turns off animation mode, with argument 1 turns on animation mode.</w:t>
        <w:t xml:space="preserve">     In animation mode, the X window associated with a graphics window</w:t>
        <w:t xml:space="preserve">     is actually an offscreen pixmap which is bit-blitted onscreen</w:t>
        <w:t xml:space="preserve">     when an fma command is issued.  This is confusing unless you are</w:t>
        <w:t xml:space="preserve">     actually trying to make a movie, but results in smoother animation</w:t>
        <w:t xml:space="preserve">     if you are.  Generally, you should turn animation on, run your movie,</w:t>
        <w:t xml:space="preserve">     then turn it off.</w:t>
        <w:t xml:space="preserve">   SEE ALSO: window, fma, plg</w:t>
        <w:t xml:space="preserve"> */</w:t>
        <w:t xml:space="preserve">                                                                     arrowl</w:t>
        <w:tab/>
        <w:t>/* SEE rspace     */</w:t>
        <w:t xml:space="preserve">                                                                     arroww</w:t>
        <w:tab/>
        <w:t>/* SEE rspace     */</w:t>
        <w:t xml:space="preserve">                                                                     aspect</w:t>
        <w:tab/>
        <w:t>/* SEE hollow     */</w:t>
        <w:t xml:space="preserve">                                                                     bytscl</w:t>
        <w:t>/* DOCUMENT bytscl(z)</w:t>
        <w:t xml:space="preserve">         or bytscl(z, top=max_byte, cmin=lower_cutoff, cmax=upper_cutoff)</w:t>
        <w:t xml:space="preserve">     returns a char array of the same shape as Z, with values linearly</w:t>
        <w:t xml:space="preserve">     scaled to the range 0 to one less than the current palette size.</w:t>
        <w:t xml:space="preserve">     If MAX_BYTE is specified, the scaled values will run from 0 to</w:t>
        <w:t xml:space="preserve">     MAX_BYTE instead.</w:t>
        <w:t xml:space="preserve">     If LOWER_CUTOFF and/or UPPER_CUTOFF are specified, Z values outside</w:t>
        <w:t xml:space="preserve">     this range are mapped to the cutoff value; otherwise the linear</w:t>
        <w:t xml:space="preserve">     scaling maps the extreme values of Z to 0 and MAX_BYTE.</w:t>
        <w:t xml:space="preserve">   SEE ALSO: plf, pli, histeq_scale</w:t>
        <w:t xml:space="preserve"> */</w:t>
        <w:t xml:space="preserve">                                                                     closed</w:t>
        <w:t>/* DOCUMENT closed=   plotting keyword</w:t>
        <w:t xml:space="preserve">         or smooth=   plotting keyword</w:t>
        <w:t xml:space="preserve">     selects closed curves (closed=1) or default open curves (closed=0),</w:t>
        <w:t xml:space="preserve">     or Bezier smoothing (smooth&gt;0) or default piecewise linear curves</w:t>
        <w:t xml:space="preserve">     (smooth=0).  The value of smooth can be 1, 2, 3, or 4 to get</w:t>
        <w:t xml:space="preserve">     successively more smoothing.  Only the Bezier control points are</w:t>
        <w:t xml:space="preserve">     plotted to an X window; the actual Bezier curves will show up in</w:t>
        <w:t xml:space="preserve">     PostScript hardcopy files.  Closed curves join correctly, which</w:t>
        <w:t xml:space="preserve">     becomes more noticeable for wide lines; non-solid closed curves</w:t>
        <w:t xml:space="preserve">     may look bad because the dashing pattern may be incommensurate</w:t>
        <w:t xml:space="preserve">     with the length of the curve.</w:t>
        <w:t xml:space="preserve">   PLOTTING COMMANDS: plg, plc (smooth only)</w:t>
        <w:t xml:space="preserve">   SEE ALSO: type, width, color, marks, marker, rays</w:t>
        <w:t xml:space="preserve">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FROM color TO ewidth</w:t>
        <w:t xml:space="preserve">                                                                      color</w:t>
        <w:t>/* DOCUMENT color=   plotting keyword</w:t>
        <w:t xml:space="preserve">     selects line or text color.  Valid values are the strings "bg", "fg",</w:t>
        <w:t xml:space="preserve">     "black", "white", "red", "green", "blue", "cyan", "magenta", "yellow",</w:t>
        <w:t xml:space="preserve">     or a 0-origin index into the current palette.  The default is "fg".</w:t>
        <w:t xml:space="preserve">     Negative numbers may be used instead of the strings: -1 is bg</w:t>
        <w:t xml:space="preserve">     (background), -2 is fg (foreground), -3 is black, -4 is white,</w:t>
        <w:t xml:space="preserve">     -5 is red, -6 is green, -7 is blue, -8 is cyan, -9 is magenta, and</w:t>
        <w:t xml:space="preserve">     -10 is yellow.</w:t>
        <w:t xml:space="preserve">   PLOTTING COMMANDS: plg, plm, plc, pldj, plt</w:t>
        <w:t xml:space="preserve">   SEE ALSO: type, width, marks, marker, mcolor, rays, closed, smooth</w:t>
        <w:t xml:space="preserve"> */</w:t>
        <w:t xml:space="preserve">                                                             current_window</w:t>
        <w:t>/* DOCUMENT n= current_window()</w:t>
        <w:t xml:space="preserve">     returns the number of the current graphics window, or -1 if none.</w:t>
        <w:t xml:space="preserve"> */</w:t>
        <w:t xml:space="preserve">                                                                     ecolor</w:t>
        <w:tab/>
        <w:t>/* SEE edges     */</w:t>
        <w:t xml:space="preserve">                                                                      edges</w:t>
        <w:t>/* DOCUMENT edges=   plotting keyword</w:t>
        <w:t xml:space="preserve">         or ecolor=   plotting keyword</w:t>
        <w:t xml:space="preserve">         or ewidth=   plotting keyword</w:t>
        <w:t xml:space="preserve">     set the appearance of the zone edges in a filled mesh plot (plf).</w:t>
        <w:t xml:space="preserve">     By default, edges=0, and the zone edges are not plotted.  If</w:t>
        <w:t xml:space="preserve">     edges=1, a solid line is drawn around each zone after it is</w:t>
        <w:t xml:space="preserve">     filled; the edge color and width are given by ecolor and ewidth,</w:t>
        <w:t xml:space="preserve">     which are "fg" and 1.0 by default.</w:t>
        <w:t xml:space="preserve">   PLOTTING COMMANDS: plf</w:t>
        <w:t xml:space="preserve">   SEE ALSO: color, width</w:t>
        <w:t xml:space="preserve"> */</w:t>
        <w:t xml:space="preserve">                                                                        eps</w:t>
        <w:t>/* DOCUMENT eps, name</w:t>
        <w:t xml:space="preserve">     writes the picture in the current graphics window to the Encapsulated</w:t>
        <w:t xml:space="preserve">     PostScript file NAME+".epsi" (i.e.- the suffix .epsi is added to NAME).</w:t>
        <w:t xml:space="preserve">     The eps function requires the ps2epsi utility which comes with the</w:t>
        <w:t xml:space="preserve">     project GNU Ghostscript program.  Any hardcopy file associated with</w:t>
        <w:t xml:space="preserve">     the current window is first closed, but the default hardcopy file is</w:t>
        <w:t xml:space="preserve">     unaffected.  As a side effect, legends are turned off and color table</w:t>
        <w:t xml:space="preserve">     dumping is turned on for the current window.</w:t>
        <w:t xml:space="preserve">     The external variable PS2EPSI_FORMAT contains the format for the</w:t>
        <w:t xml:space="preserve">     command to start the ps2epsi program.</w:t>
        <w:t xml:space="preserve">   SEE ALSO: window, fma, hcp, hcp_finish, plg</w:t>
        <w:t xml:space="preserve"> */</w:t>
        <w:t xml:space="preserve">                                                                     ewidth</w:t>
        <w:tab/>
        <w:t>/* SEE edges    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FROM fma TO font</w:t>
        <w:t xml:space="preserve">                                                                        fma</w:t>
        <w:t>/* DOCUMENT fma</w:t>
        <w:t xml:space="preserve">     frame advance the current graphics window.  The current picture</w:t>
        <w:t xml:space="preserve">     remains displayed in the associated X window until the next element</w:t>
        <w:t xml:space="preserve">     is actually plotted.</w:t>
        <w:t xml:space="preserve">   SEE ALSO: window, hcp, animate, plg</w:t>
        <w:t xml:space="preserve"> */</w:t>
        <w:t xml:space="preserve">                                                                       font</w:t>
        <w:t>/* DOCUMENT font=     plotting keyword</w:t>
        <w:t xml:space="preserve">         or height=   plotting keyword</w:t>
        <w:t xml:space="preserve">         or opaque=   plotting keyword</w:t>
        <w:t xml:space="preserve">         or path=     plotting keyword</w:t>
        <w:t xml:space="preserve">         or justify=  plotting keyword</w:t>
        <w:t xml:space="preserve">     selects text properties.  The font can be any of the strings</w:t>
        <w:t xml:space="preserve">     "courier", "times", "helvetica" (the default), "symbol", or</w:t>
        <w:t xml:space="preserve">     "schoolbook".  Append "B" for boldface and "I" for italic, so</w:t>
        <w:t xml:space="preserve">     "courierB" is boldface Courier, "timesI" is Times italic, and</w:t>
        <w:t xml:space="preserve">     "helveticaBI" is bold italic (oblique) Helvetica.  Your X server</w:t>
        <w:t xml:space="preserve">     should have the Adobe fonts (available free from the MIT X</w:t>
        <w:t xml:space="preserve">     distribution tapes) for all these fonts, preferably at both 75</w:t>
        <w:t xml:space="preserve">     and 100 dpi.  Occasionally, a PostScript printer will not be</w:t>
        <w:t xml:space="preserve">     equipped for some fonts; often New Century Schoolbook is missing.</w:t>
        <w:t xml:space="preserve">     The font keyword may also be an integer: 0 is Courier, 4 is Times,</w:t>
        <w:t xml:space="preserve">     8 is Helvetica, 12 is Symbol, 16 is New Century Schoolbook, and</w:t>
        <w:t xml:space="preserve">     you add 1 to get boldface and/or 2 to get italic (or oblique).</w:t>
        <w:t xml:space="preserve">     The height is the font size in points; 14.0 is the default.</w:t>
        <w:t xml:space="preserve">     X windows only has 8, 10, 12, 14, 18, and 24 point fonts, so</w:t>
        <w:t xml:space="preserve">     don't stray from these sizes if you want what you see on the</w:t>
        <w:t xml:space="preserve">     screen to be a reasonably close match to what will be printed.</w:t>
        <w:t xml:space="preserve">     By default, opaque=0 and text is transparent.  Set opaque=1 to</w:t>
        <w:t xml:space="preserve">     white-out a box before drawing the text.  The default path</w:t>
        <w:t xml:space="preserve">     (path=0) is left-to-right text; set path=1 for top-to-bottom text.</w:t>
        <w:t xml:space="preserve">     The default text justification, justify="NN" is normal is both</w:t>
        <w:t xml:space="preserve">     the horizontal and vertical directions.  Other possibilities</w:t>
        <w:t xml:space="preserve">     are "L", "C", or "R" for the first character, meaning left,</w:t>
        <w:t xml:space="preserve">     center, and right horizontal justification, and "T", "C", "H",</w:t>
        <w:t xml:space="preserve">     "A", or "B", meaning top, capline, half, baseline, and bottom</w:t>
        <w:t xml:space="preserve">     vertical justification.  The normal justification "NN" is equivalent</w:t>
        <w:t xml:space="preserve">     to "LA" if path=0, and to "CT" if path=1.  Common values are</w:t>
        <w:t xml:space="preserve">     "LA", "CA", and "RA" for garden variety left, center, and right</w:t>
        <w:t xml:space="preserve">     justified text, with the y coordinate at the baseline of the</w:t>
        <w:t xml:space="preserve">     last line in the string presented to plt.  The characters labeling</w:t>
        <w:t xml:space="preserve">     the right axis of a plot are "RH", so that the y value of the</w:t>
        <w:t xml:space="preserve">     text will match the y value of the corresponding tick.  Similarly,</w:t>
        <w:t xml:space="preserve">     the characters labeling the bottom axis of a plot are "CT".</w:t>
        <w:t xml:space="preserve">     The justification may also be a number, horizontal+vertical,</w:t>
        <w:t xml:space="preserve">     where horizontal is 0 for "N", 1 for "L", 2 for "C", or 3 for "R",</w:t>
        <w:t xml:space="preserve">     and vertical is 0 for "N", 4 for "T", 8 for "C", 12 for "H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FROM font TO hcp</w:t>
        <w:t xml:space="preserve">     16 for "A", or 20 for "B".</w:t>
        <w:t xml:space="preserve">   PLOTTING COMMANDS: plt</w:t>
        <w:t xml:space="preserve">   SEE ALSO: color</w:t>
        <w:t xml:space="preserve"> */</w:t>
        <w:t xml:space="preserve">                                                                     gridxy</w:t>
        <w:t>/* DOCUMENT gridxy, flag</w:t>
        <w:t xml:space="preserve">         or gridxy, xflag, yflag</w:t>
        <w:t xml:space="preserve">     Turns on or off grid lines according to FLAG.  In the first form, both</w:t>
        <w:t xml:space="preserve">     the x and y axes are affected.  In the second form, XFLAG and YFLAG</w:t>
        <w:t xml:space="preserve">     may differ to have different grid options for the two axes.  In either</w:t>
        <w:t xml:space="preserve">     case, a FLAG value of 0 means no grid lines (the default), a value of</w:t>
        <w:t xml:space="preserve">     1 means grid lines at all major ticks (the level of ticks which get</w:t>
        <w:t xml:space="preserve">     grid lines can be set in the style sheet), and a FLAG value of 2 means</w:t>
        <w:t xml:space="preserve">     that the coordinate origin only will get a grid line.  In styles with</w:t>
        <w:t xml:space="preserve">     multiple coordinate systems, only the current coordinate system is</w:t>
        <w:t xml:space="preserve">     affected.</w:t>
        <w:t xml:space="preserve">     The keywords can be used to affect the style of the grid lines.</w:t>
        <w:t xml:space="preserve">     You can also turn the ticks off entirely.  (You might want to do this</w:t>
        <w:t xml:space="preserve">     to plot your own custom set of tick marks when the automatic tick</w:t>
        <w:t xml:space="preserve">     generating machinery will never give the ticks you want.  For example</w:t>
        <w:t xml:space="preserve">     a latitude axis in degrees might reasonably be labeled "0, 30, 60,</w:t>
        <w:t xml:space="preserve">     90", but the automatic machinery considers 3 an "ugly" number - only</w:t>
        <w:t xml:space="preserve">     1, 2, and 5 are "pretty" - and cannot make the required scale.  In</w:t>
        <w:t xml:space="preserve">     this case, you can turn off the automatic ticks and labels, and use</w:t>
        <w:t xml:space="preserve">     plsys, pldj, and plt to generate your own.)</w:t>
        <w:t xml:space="preserve">     To fiddle with the tick flags in this general manner, set the</w:t>
        <w:t xml:space="preserve">     0x200 bit of FLAG (or XFLAG or YFLAG), and "or-in" the 0x1ff bits</w:t>
        <w:t xml:space="preserve">     however you wish.  The meaning of the various flags is described</w:t>
        <w:t xml:space="preserve">     in the file Y_SITE/gist/work.gs.  Additionally, you can use the</w:t>
        <w:t xml:space="preserve">     0x400 bit to turn on or off the frame drawn around the viewport.</w:t>
        <w:t xml:space="preserve">     Here are some examples:</w:t>
        <w:t xml:space="preserve">        gridxy,0x233        work.gs default setting</w:t>
        <w:t xml:space="preserve">        gridxy,,0x200       like work.gs, but no y-axis ticks or labels</w:t>
        <w:t xml:space="preserve">        gridxy,,0x231       like work.gs, but no y-axis ticks on right</w:t>
        <w:t xml:space="preserve">        gridxy,0x62b        boxed.gs default setting</w:t>
        <w:t xml:space="preserve">   KEYWORDS: color, type, width</w:t>
        <w:t xml:space="preserve">   SEE ALSO: window, plsys, limits, range, logxy</w:t>
        <w:t xml:space="preserve"> */</w:t>
        <w:t xml:space="preserve">                                                                        hcp</w:t>
        <w:t>/* DOCUMENT hcp</w:t>
        <w:t xml:space="preserve">            hcpon</w:t>
        <w:tab/>
        <w:t xml:space="preserve">    hcpoff</w:t>
        <w:t xml:space="preserve">     The hcp command sends the picture displayed in the current graphics</w:t>
        <w:t xml:space="preserve">     window to the hardcopy file.  (The name of the default hardcopy file</w:t>
        <w:t xml:space="preserve">     can be specified using hcp_file; each individual graphics window may</w:t>
        <w:t xml:space="preserve">     have its own hardcopy file as specified by the window comman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FROM hcp TO height</w:t>
        <w:t xml:space="preserve">     The hcpon command causes every fma (frame advance) command to do</w:t>
        <w:t xml:space="preserve">     and implicit hcp, so that every frame is sent to the hardcopy file.</w:t>
        <w:t xml:space="preserve">     The hcpoff command reverts to the default "demand only" mode.</w:t>
        <w:t xml:space="preserve">   SEE ALSO: window, fma, plg</w:t>
        <w:t xml:space="preserve"> */</w:t>
        <w:t xml:space="preserve">                                                                   hcp_file</w:t>
        <w:t>/* DOCUMENT hcp_file, filename, dump=0/1</w:t>
        <w:t xml:space="preserve">     sets the default hardcopy file to FILENAME.  If FILENAME ends with</w:t>
        <w:t xml:space="preserve">     ".ps", the file will be a PostScript file, otherwise it will be a</w:t>
        <w:t xml:space="preserve">     binary CGM file.  By default, the hardcopy file name will be</w:t>
        <w:t xml:space="preserve">     "Aa00.cgm", or "Ab00.cgm" if that exists, or "Ac00.cgm" if both</w:t>
        <w:t xml:space="preserve">     exist, and so on.  The default hardcopy file gets hardcopy from all</w:t>
        <w:t xml:space="preserve">     graphics windows which do not have their own specific hardcopy file</w:t>
        <w:t xml:space="preserve">     (see the window command).  If the dump keyword is present and non-zero,</w:t>
        <w:t xml:space="preserve">     the current palette will be dumped at the beginning of each frame</w:t>
        <w:t xml:space="preserve">     of the default hardcopy file.  With dump=0, the default behavior of</w:t>
        <w:t xml:space="preserve">     converting all colors to a gray scale is restored.</w:t>
        <w:t xml:space="preserve">   SEE ALSO: window, fma, hcp, plg</w:t>
        <w:t xml:space="preserve"> */</w:t>
        <w:t xml:space="preserve">                                                                 hcp_finish</w:t>
        <w:t>/* DOCUMENT filename= hcp_finish()</w:t>
        <w:t xml:space="preserve">         or filename= hcp_finish(n)</w:t>
        <w:t xml:space="preserve">     closes the current hardcopy file and returns the filename.</w:t>
        <w:t xml:space="preserve">     If N is specified, closes the hcp file associated with window N</w:t>
        <w:t xml:space="preserve">     and returns its name; use hcp_finish(-1) to close the default</w:t>
        <w:t xml:space="preserve">     hardcopy file.</w:t>
        <w:t xml:space="preserve">   SEE ALSO: window, fma, hcp, hcp_out, plg</w:t>
        <w:t xml:space="preserve"> */</w:t>
        <w:t xml:space="preserve">                                                                    hcp_out</w:t>
        <w:t>/* DOCUMENT hcp_out</w:t>
        <w:t xml:space="preserve">         or hcp_out, n</w:t>
        <w:t xml:space="preserve">     finishes the current hardcopy file and sends it to the printer.</w:t>
        <w:t xml:space="preserve">     If N is specified, prints the hcp file associated with window N;</w:t>
        <w:t xml:space="preserve">     use hcp_out,-1 to print the default hardcopy file.</w:t>
        <w:t xml:space="preserve">     Unless the KEEP keyword is supplied and non-zero, the file will</w:t>
        <w:t xml:space="preserve">     be deleted after it is processed by gist and sent to lpr.</w:t>
        <w:t xml:space="preserve">   SEE ALSO: window, fma, hcp, hcp_finish, plg</w:t>
        <w:t xml:space="preserve"> */</w:t>
        <w:t xml:space="preserve">                                                                     hcpoff</w:t>
        <w:tab/>
        <w:t>/* SEE hcp     */</w:t>
        <w:t xml:space="preserve">                                                                      hcpon</w:t>
        <w:tab/>
        <w:t>/* SEE hcp     */</w:t>
        <w:t xml:space="preserve">                                                                     height</w:t>
        <w:tab/>
        <w:t>/* SEE font    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FROM hide TO legend</w:t>
        <w:t xml:space="preserve">                                                                       hide</w:t>
        <w:t>/* DOCUMENT hide=   plotting keyword</w:t>
        <w:t xml:space="preserve">     sets the visibility of a plotted element.  The default is hide=0,</w:t>
        <w:t xml:space="preserve">     which means that the element will be visible.  Use hide=1 to remove</w:t>
        <w:t xml:space="preserve">     the element from the plot (but not from the display list).</w:t>
        <w:t xml:space="preserve">   PLOTTING COMMANDS: plg, plm, plc, plv, plf, pli, plt, pldj</w:t>
        <w:t xml:space="preserve">   SEE ALSO: legend</w:t>
        <w:t xml:space="preserve"> */</w:t>
        <w:t xml:space="preserve">                                                               histeq_scale</w:t>
        <w:t>/* DOCUMENT histeq_scale(z, top=top_value, cmin=cmin, cmax=cmax)</w:t>
        <w:t xml:space="preserve">     returns a byte-scaled version of the array Z having the property</w:t>
        <w:t xml:space="preserve">     that each byte occurs with equal frequency (Z is histogram</w:t>
        <w:t xml:space="preserve">     equalized).  The result bytes range from 0 to TOP_VALUE, which</w:t>
        <w:t xml:space="preserve">     defaults to one less than the size of the current palette (or</w:t>
        <w:t xml:space="preserve">     255 if no pli, plf, or palette command has yet been issued).</w:t>
        <w:t xml:space="preserve">     If non-nil CMIN and/or CMAX is supplied, values of Z beyond these</w:t>
        <w:t xml:space="preserve">     cutoffs are not included in the frequency counts.</w:t>
        <w:t xml:space="preserve">   SEE ALSO: bytscl, plf, pli</w:t>
        <w:t xml:space="preserve"> */</w:t>
        <w:t xml:space="preserve">                                                                     hollow</w:t>
        <w:t>/* DOCUMENT hollow=   plotting keyword</w:t>
        <w:t xml:space="preserve">         or aspect=   plotting keyword</w:t>
        <w:t xml:space="preserve">     set the appearance of the "darts" of a vector field plot.  The</w:t>
        <w:t xml:space="preserve">     default darts, hollow=0, are filled; use hollow=1 to get just the</w:t>
        <w:t xml:space="preserve">     dart outlines.  The default is aspect=0.125; aspect is the ratio</w:t>
        <w:t xml:space="preserve">     of the half-width to the length of the darts.  Use the color</w:t>
        <w:t xml:space="preserve">     keyword to control the color of the darts.</w:t>
        <w:t xml:space="preserve">   PLOTTING COMMANDS: plv</w:t>
        <w:t xml:space="preserve">   SEE ALSO: color</w:t>
        <w:t xml:space="preserve"> */</w:t>
        <w:t xml:space="preserve">                                                                    justify</w:t>
        <w:tab/>
        <w:t>/* SEE font     */</w:t>
        <w:t xml:space="preserve">                                                                     legend</w:t>
        <w:t>/* DOCUMENT legend=   plotting keyword</w:t>
        <w:t xml:space="preserve">     sets the legend for a plot.  The default legend is a concatentation</w:t>
        <w:t xml:space="preserve">     of the strings used in the original plotting command (plg, plm, etc.),</w:t>
        <w:t xml:space="preserve">     except for the plt command, which has no default legend.</w:t>
        <w:t xml:space="preserve">     Legends are never plotted to the X window; use the plq command to</w:t>
        <w:t xml:space="preserve">     see them interactively.  Legends will appear in hardcopy output</w:t>
        <w:t xml:space="preserve">     unless they have been explicitly turned off.</w:t>
        <w:t xml:space="preserve">   PLOTTING COMMANDS: plg, plm, plc, plv, plf, pli, plt, pldj</w:t>
        <w:t xml:space="preserve">   SEE ALSO: hide</w:t>
        <w:t xml:space="preserve">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FROM limits TO limits</w:t>
        <w:t xml:space="preserve">                                                                     limits</w:t>
        <w:t>/* DOCUMENT limits</w:t>
        <w:t xml:space="preserve">         or limits, xmin, xmax, ymin, ymax,</w:t>
        <w:tab/>
        <w:t xml:space="preserve">            square=0/1, nice=0/1, restrict=0/1</w:t>
        <w:tab/>
        <w:t xml:space="preserve"> or old_limits= limits()</w:t>
        <w:tab/>
        <w:t xml:space="preserve"> or limits, old_limits</w:t>
        <w:t xml:space="preserve">     In the first form, restores all four plot limits to extreme values.</w:t>
        <w:t xml:space="preserve">     In the second form, sets the plot limits in the current coordinate</w:t>
        <w:t xml:space="preserve">     system to XMIN, XMAX, YMIN, YMAX, which may be nil or omitted to</w:t>
        <w:t xml:space="preserve">     leave the corresponding limit unchanged, a number to fix the</w:t>
        <w:t xml:space="preserve">     corresponding limit to a specified value, or the string "e" to</w:t>
        <w:t xml:space="preserve">     make the corresponding limit take on the extreme value of the</w:t>
        <w:t xml:space="preserve">     currently displayed data.</w:t>
        <w:t xml:space="preserve">     If present, the square keyword determines whether limits marked</w:t>
        <w:t xml:space="preserve">     as extreme values will be adjusted to force the x and y scales</w:t>
        <w:t xml:space="preserve">     to be equal (square=1) or not (square=0, the default).</w:t>
        <w:t xml:space="preserve">     If present, the nice keyword determines whether limits will be</w:t>
        <w:t xml:space="preserve">     adjusted to nice values (nice=1) or not (nice=0, the default).</w:t>
        <w:t xml:space="preserve">     There is a subtlety in the meaning of "extreme value" when one</w:t>
        <w:t xml:space="preserve">     or both of the limits on the OPPOSITE axis have fixed values --</w:t>
        <w:t xml:space="preserve">     does the "extreme value" of the data include points which</w:t>
        <w:t xml:space="preserve">     will not be plotted because their other coordinate lies outside</w:t>
        <w:t xml:space="preserve">     the fixed limit on the opposite axis (restrict=0, the default),</w:t>
        <w:t xml:space="preserve">     or not (restrict=1)?</w:t>
        <w:t xml:space="preserve">     If called as a function, limits returns an array of 5 doubles;</w:t>
        <w:t xml:space="preserve">     OLD_LIMITS(1:4) are the current xmin, xmax, ymin, and ymax,</w:t>
        <w:t xml:space="preserve">     and int(OLD_LIMITS(5)) is a set of flags indicating extreme</w:t>
        <w:t xml:space="preserve">     values and the square, nice, restrict, and log flags.</w:t>
        <w:t xml:space="preserve">     In the fourth form, OLD_LIMITS is as returned by a previous</w:t>
        <w:t xml:space="preserve">     limits call, to restore the limits to a previous state.</w:t>
        <w:t xml:space="preserve">     In an X window, the limits may also be adjusted interactively</w:t>
        <w:t xml:space="preserve">     with the mouse.  Drag left to zoom in and pan (click left to zoom</w:t>
        <w:t xml:space="preserve">     in on a point without moving it), drag middle to pan, and click</w:t>
        <w:t xml:space="preserve">     (and drag) right to zoom out (and pan).  If you click just above</w:t>
        <w:t xml:space="preserve">     or below the plot, these operations will be restricted to the</w:t>
        <w:t xml:space="preserve">     x-axis; if you click just to the left or right, the operations</w:t>
        <w:t xml:space="preserve">     are restricted to the y-axis.  A shift-left click, drag, and</w:t>
        <w:t xml:space="preserve">     release will expand the box you dragged over to fill the plot</w:t>
        <w:t xml:space="preserve">     (other popular software zooms with this paradigm).  If the</w:t>
        <w:t xml:space="preserve">     rubber band box is not visible with shift-left zooming, try</w:t>
        <w:t xml:space="preserve">     shift-middle or shift-right for alternate XOR masks.  Such</w:t>
        <w:t xml:space="preserve">     mouse-set limits are equivalent to a limits command specifying</w:t>
        <w:t xml:space="preserve">     all four limits EXCEPT that the unzoom command can revert to</w:t>
        <w:t xml:space="preserve">     the limits before a series of mouse zooms and pans.</w:t>
        <w:t xml:space="preserve">     The limits you set using the limits or range functions carry o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FROM limits TO mesh_loc</w:t>
        <w:t xml:space="preserve">     to the next plot -- that is, an fma operation does NOT reset the</w:t>
        <w:t xml:space="preserve">     limits to extreme values.</w:t>
        <w:t xml:space="preserve">   SEE ALSO: plsys, range, logxy, zoom_factor, unzoom, plg</w:t>
        <w:t xml:space="preserve"> */</w:t>
        <w:t xml:space="preserve">                                                                      logxy</w:t>
        <w:t>/* DOCUMENT logxy, xflag, yflag</w:t>
        <w:t xml:space="preserve">     sets the linear/log axis scaling flags for the current coordinate</w:t>
        <w:t xml:space="preserve">     system.  XFLAG and YFLAG may be nil or omitted to leave the</w:t>
        <w:t xml:space="preserve">     corresponding axis scaling unchanged, 0 to select linear scaling,</w:t>
        <w:t xml:space="preserve">     or 1 to select log scaling.</w:t>
        <w:t xml:space="preserve">   SEE ALSO: plsys, limits, range, plg, gridxy</w:t>
        <w:t xml:space="preserve"> */</w:t>
        <w:t xml:space="preserve">                                                                     marker</w:t>
        <w:t>/* DOCUMENT marker=   plotting keyword</w:t>
        <w:t xml:space="preserve">     selects the character used for occasional markers along a polyline,</w:t>
        <w:t xml:space="preserve">     or for the polymarker if type is "none".  The special values</w:t>
        <w:t xml:space="preserve">     '\1', '\2', '\3', '\4', and '\5' stand for point, plus, asterisk,</w:t>
        <w:t xml:space="preserve">     circle, and cross, which are prettier than text characters on output</w:t>
        <w:t xml:space="preserve">     to some devices.  The default marker is the next available capital</w:t>
        <w:t xml:space="preserve">     letter, 'A', 'B', ..., 'Z'.</w:t>
        <w:t xml:space="preserve">   PLOTTING COMMANDS: plg, plc</w:t>
        <w:t xml:space="preserve">   SEE ALSO: type, width, color, marks, rays, mspace, mphase, msize, mcolor</w:t>
        <w:t xml:space="preserve"> */</w:t>
        <w:t xml:space="preserve">                                                                      marks</w:t>
        <w:t>/* DOCUMENT marks=   plotting keyword</w:t>
        <w:t xml:space="preserve">     selects unadorned lines (marks=0), or lines with occasional markers</w:t>
        <w:t xml:space="preserve">     (marks=1).  Ignored if type is "none" (indicating polymarkers instead</w:t>
        <w:t xml:space="preserve">     of occasional markers).  The spacing and phase of the occasional</w:t>
        <w:t xml:space="preserve">     markers can be altered using the mspace and mphase keywords; the</w:t>
        <w:t xml:space="preserve">     character used to make the mark can be altered using the marker</w:t>
        <w:t xml:space="preserve">     keyword.</w:t>
        <w:t xml:space="preserve">   PLOTTING COMMANDS: plg, plc</w:t>
        <w:t xml:space="preserve">   SEE ALSO: type, width, color, marker, rays, mspace, mphase, msize, mcolor</w:t>
        <w:t xml:space="preserve"> */</w:t>
        <w:t xml:space="preserve">                                                                     mcolor</w:t>
        <w:tab/>
        <w:t>/* SEE mspace     */</w:t>
        <w:t xml:space="preserve">                                                                   mesh_loc</w:t>
        <w:t>/* DOCUMENT mesh_loc(y0, x0)</w:t>
        <w:t xml:space="preserve">         or mesh_loc(y0, x0, y, x)</w:t>
        <w:t xml:space="preserve">         or mesh_loc(y0, x0, y, x, ireg)</w:t>
        <w:t xml:space="preserve">     returns the zone index (=i+imax*(j-1)) of the zone of the mesh</w:t>
        <w:t xml:space="preserve">     (X,Y) (with optional region number array IREG) containing the</w:t>
        <w:t xml:space="preserve">     point (X0,Y0).  If (X0,Y0) lies outside the mesh, returns 0.</w:t>
        <w:t xml:space="preserve">     Thus, eg- ireg(mesh_loc(x0, y0, y, x, ireg)) is the region number of</w:t>
        <w:t xml:space="preserve">     the region containing (x0,y0).  If no mesh specified, uses default.</w:t>
        <w:t xml:space="preserve">     X0 and Y0 may be arrays as long as they are conformable.</w:t>
        <w:t xml:space="preserve">   SEE ALSO: plmesh, moush, mouse</w:t>
        <w:t xml:space="preserve">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FROM mouse TO mphase</w:t>
        <w:t xml:space="preserve">                                                                      mouse</w:t>
        <w:t>/* DOCUMENT result= mouse(system, style, prompt)</w:t>
        <w:t xml:space="preserve">     displays a PROMPT, then waits for a mouse button to be pressed,</w:t>
        <w:t xml:space="preserve">     then released.  Returns array of eleven doubles:</w:t>
        <w:t xml:space="preserve">       result= [x_pressed, y_pressed, x_released, y_released,</w:t>
        <w:t xml:space="preserve">                xndc_pressed, yndc_pressed, xndc_released, yndc_released,</w:t>
        <w:tab/>
        <w:t xml:space="preserve">        system, button, modifiers]</w:t>
        <w:t xml:space="preserve">     If SYSTEM&gt;=0, the first four coordinate values will be relative to</w:t>
        <w:t xml:space="preserve">     that coordinate system.</w:t>
        <w:t xml:space="preserve">     For SYSTEM&lt;0, the first four coordinate values will be relative to</w:t>
        <w:t xml:space="preserve">     the coordinate system under the mouse when the button was pressed.</w:t>
        <w:t xml:space="preserve">     The second four coordinates are always normalized device coordinates,</w:t>
        <w:t xml:space="preserve">     which start at (0,0) in the lower left corner of the 8.5x11 sheet of</w:t>
        <w:t xml:space="preserve">     paper the picture will be printed on, with 0.0013 NDC unit being</w:t>
        <w:t xml:space="preserve">     1/72.27 inch (1.0 point).  Look in the style sheet for the location</w:t>
        <w:t xml:space="preserve">     of the viewport in NDC coordinates (see the style keyword).</w:t>
        <w:t xml:space="preserve">     If STYLE is 0, there will be no visual cues that the mouse</w:t>
        <w:t xml:space="preserve">     command has been called; this is intended for a simple click.</w:t>
        <w:t xml:space="preserve">     If STYLE is 1, a rubber band box will be drawn; if STYLE is 2,</w:t>
        <w:t xml:space="preserve">     a rubber band line will be drawn.  These disappear when the</w:t>
        <w:t xml:space="preserve">     button is released.</w:t>
        <w:t xml:space="preserve">     Clicking a second button before releasing the first cancels the</w:t>
        <w:t xml:space="preserve">     mouse function, which will then return nil.</w:t>
        <w:t xml:space="preserve">     Ordinary text input also cancels the mouse function, which again</w:t>
        <w:t xml:space="preserve">     returns nil.</w:t>
        <w:t xml:space="preserve">     The left button reverses forground for background (by XOR) in</w:t>
        <w:t xml:space="preserve">     order to draw the rubber band (if any).  The middle and right</w:t>
        <w:t xml:space="preserve">     buttons use other masks, in case the rubber band is not visible</w:t>
        <w:t xml:space="preserve">     with the left button.</w:t>
        <w:t xml:space="preserve">     long(result(9)) is the coordinate system in which the first four</w:t>
        <w:t xml:space="preserve">     coordinates are to be interpreted.</w:t>
        <w:t xml:space="preserve">     long(result(10)) is the button which was pressed, 1 for left, 2</w:t>
        <w:t xml:space="preserve">     for middle, and 3 for right (4 and 5 are also possible).</w:t>
        <w:t xml:space="preserve">     long(result(11)) is a mask representing the modifier keys which</w:t>
        <w:t xml:space="preserve">     were pressed during the operation: 1 for shift, 2 for shift lock,</w:t>
        <w:t xml:space="preserve">     4 for control, 8 for mod1 (alt or meta), 16 for mod2, 32 for mod3,</w:t>
        <w:t xml:space="preserve">     64 for mod4, and 128 for mod5.</w:t>
        <w:t xml:space="preserve">   SEE ALSO: moush</w:t>
        <w:t xml:space="preserve"> */</w:t>
        <w:t xml:space="preserve">                                                                      moush</w:t>
        <w:t>/* DOCUMENT moush()</w:t>
        <w:t xml:space="preserve">         or moush(y, x, ireg)</w:t>
        <w:t xml:space="preserve">     returns the 1-origin zone index for the point clicked in</w:t>
        <w:t xml:space="preserve">     for the default mesh, or for the mesh (X,Y) (region array IREG).</w:t>
        <w:t xml:space="preserve"> */</w:t>
        <w:t xml:space="preserve">                                                                     mphase</w:t>
        <w:tab/>
        <w:t>/* SEE mspace    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FROM msize TO palette</w:t>
        <w:t xml:space="preserve">                                                                      msize</w:t>
        <w:tab/>
        <w:t>/* SEE mspace     */</w:t>
        <w:t xml:space="preserve">                                                                     mspace</w:t>
        <w:t>/* DOCUMENT mspace=   plotting keyword</w:t>
        <w:t xml:space="preserve">         or mphase=   plotting keyword</w:t>
        <w:t xml:space="preserve">         or msize=    plotting keyword</w:t>
        <w:t xml:space="preserve">         or mcolor=   plotting keyword</w:t>
        <w:t xml:space="preserve">     selects the spacing, phase, and size of occasional markers placed</w:t>
        <w:t xml:space="preserve">     along polylines.  The msize also selects polymarker size if type</w:t>
        <w:t xml:space="preserve">     is "none".  The spacing and phase are in NDC units (0.0013 NDC</w:t>
        <w:t xml:space="preserve">     equals 1.0 point); the default mspace is 0.16, and the default</w:t>
        <w:t xml:space="preserve">     mphase is 0.14, but mphase is automatically incremented for</w:t>
        <w:t xml:space="preserve">     successive curves on a single plot.  The msize is in relative</w:t>
        <w:t xml:space="preserve">     units, with the default msize of 1.0 representing 10 points.</w:t>
        <w:t xml:space="preserve">     The mcolor keyword is the same as the color keyword, but controls</w:t>
        <w:t xml:space="preserve">     the marker color instead of the line color.  Setting the color</w:t>
        <w:t xml:space="preserve">     automatically sets the mcolor to the same value, so you only</w:t>
        <w:t xml:space="preserve">     need to use mcolor if you want the markers for a curve to be a</w:t>
        <w:t xml:space="preserve">     different color than the curve itself.</w:t>
        <w:t xml:space="preserve">   PLOTTING COMMANDS: plg, plc</w:t>
        <w:t xml:space="preserve">   SEE ALSO: type, width, color, marks, marker, rays</w:t>
        <w:t xml:space="preserve"> */</w:t>
        <w:t xml:space="preserve">                                                                     opaque</w:t>
        <w:tab/>
        <w:t>/* SEE font     */</w:t>
        <w:t xml:space="preserve">                                                                    palette</w:t>
        <w:t>/* DOCUMENT palette, filename</w:t>
        <w:t xml:space="preserve">         or palette, source_window_number</w:t>
        <w:t xml:space="preserve">         or palette, red, green, blue, ntsc=1/0</w:t>
        <w:t xml:space="preserve">         or palette, red, green, blue, gray</w:t>
        <w:tab/>
        <w:t xml:space="preserve"> or palette, red, green, blue, query=1</w:t>
        <w:tab/>
        <w:t xml:space="preserve"> or palette, red, green, blue, gray, query=1</w:t>
        <w:t xml:space="preserve">     sets (or retrieves with query=1) the palette for the current</w:t>
        <w:t xml:space="preserve">     graphics window.  The FILENAME is the name of a Gist palette file;</w:t>
        <w:t xml:space="preserve">     the standard palettes are "earth.gp", "stern.gp", "rainbow.gp",</w:t>
        <w:t xml:space="preserve">     "heat.gp", "gray.gp", and "yarg.gp".  Use the maxcolors keyword</w:t>
        <w:t xml:space="preserve">     in the pldefault command to put an upper limit on the number of</w:t>
        <w:t xml:space="preserve">     colors which will be read from the palette in FILENAME.</w:t>
        <w:t xml:space="preserve">     In the second form, the palette for the current window is copied</w:t>
        <w:t xml:space="preserve">     from the SOURCE_WINDOW_NUMBER.  If the X colormap for the window is</w:t>
        <w:t xml:space="preserve">     private, there will still be two separate X colormaps for the two</w:t>
        <w:t xml:space="preserve">     windows, but they will have the same color values.</w:t>
        <w:t xml:space="preserve">     In the third form, RED, GREEN, and BLUE are 1-D arrays of the same</w:t>
        <w:t xml:space="preserve">     length specifying the palette you wish to install; the values</w:t>
        <w:t xml:space="preserve">     should vary between 0 and 255, and your palette should have no</w:t>
        <w:t xml:space="preserve">     more than 240 colors.  If ntsc=0, monochrome devices (such as most</w:t>
        <w:t xml:space="preserve">     laser printers) will use the average brightness to translate your</w:t>
        <w:t xml:space="preserve">     colors into gray; otherwise, the NTSC (television) averaging will</w:t>
        <w:t xml:space="preserve">     be used (.30*RED+.59*GREEN+.11*BLUE).  Alternatively, you can specify</w:t>
        <w:t xml:space="preserve">     GRAY explici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FROM palette TO pldefault</w:t>
        <w:t xml:space="preserve">     Ordinarily, the palette is not dumped to a hardcopy file</w:t>
        <w:t xml:space="preserve">     (color hardcopy is still rare and expensive), but you can</w:t>
        <w:t xml:space="preserve">     force the palette to dump using the window or hcp_file commands.</w:t>
        <w:t xml:space="preserve">     See the dump= keyword for the hcp_file and window commands if you</w:t>
        <w:t xml:space="preserve">     are having trouble getting color in your hardcopy files.</w:t>
        <w:t xml:space="preserve">   SEE ALSO: window, fma, hcp, pldefault, plg</w:t>
        <w:t xml:space="preserve"> */</w:t>
        <w:t xml:space="preserve">                                                                       path</w:t>
        <w:tab/>
        <w:t>/* SEE font     */</w:t>
        <w:t xml:space="preserve">                                                                      pause</w:t>
        <w:t>/* DOCUMENT pause, milliseconds</w:t>
        <w:t xml:space="preserve">     pause for the specified number of milliseconds of wall clock</w:t>
        <w:t xml:space="preserve">     time, or until input arrives from the keyboard.</w:t>
        <w:t xml:space="preserve">     This is intended for use in creating animated sequences.</w:t>
        <w:t xml:space="preserve"> */</w:t>
        <w:t xml:space="preserve">                                                                        plc</w:t>
        <w:t>/* DOCUMENT plc, z, y, x, levs=z_values</w:t>
        <w:t xml:space="preserve">         or plc, z, y, x, ireg, levs=z_values</w:t>
        <w:tab/>
        <w:t xml:space="preserve"> or plc, z, levs=z_values</w:t>
        <w:t xml:space="preserve">     plots a contours of Z on the mesh Y versus X.  Y, X, and IREG are</w:t>
        <w:t xml:space="preserve">     as for plm.  The Z array must have the same shape as Y and X.</w:t>
        <w:t xml:space="preserve">     The function being contoured takes the value Z at each point</w:t>
        <w:t xml:space="preserve">     (X,Y) -- that is, the Z array is presumed to be point-centered.</w:t>
        <w:t xml:space="preserve">     The Y, X, and IREG arguments may all be omitted to default to the</w:t>
        <w:t xml:space="preserve">     mesh set by the most recent plmesh call.</w:t>
        <w:t xml:space="preserve">     The LEVS keyword is a list of the values of Z at which you want</w:t>
        <w:t xml:space="preserve">     contour curves.  The default is eight contours spanning the</w:t>
        <w:t xml:space="preserve">     range of Z.</w:t>
        <w:t xml:space="preserve">     The following keywords are legal (each has a separate help entry):</w:t>
        <w:t xml:space="preserve">   KEYWORDS: legend, hide</w:t>
        <w:tab/>
        <w:t xml:space="preserve">     type, width, color, smooth</w:t>
        <w:t xml:space="preserve">             marks, marker, mspace, mphase</w:t>
        <w:tab/>
        <w:t xml:space="preserve">     smooth, triangle, region</w:t>
        <w:t xml:space="preserve">   SEE ALSO: plg, plm, plc, plv, plf, pli, plt, pldj, plfp, plmesh</w:t>
        <w:t xml:space="preserve">             limits, logxy, range, fma, hcp</w:t>
        <w:t xml:space="preserve"> */</w:t>
        <w:t xml:space="preserve">                                                                  pldefault</w:t>
        <w:t>/* DOCUMENT pldefault, key1=value1, key2=value2, ...</w:t>
        <w:t xml:space="preserve">     sets default values for the various properties of graphical elements.</w:t>
        <w:t xml:space="preserve">     The keywords can be most of the keywords that can be passed to the</w:t>
        <w:t xml:space="preserve">     plotting commands:</w:t>
        <w:t xml:space="preserve">       plg:  color, type, width,</w:t>
        <w:t xml:space="preserve">             marks, mcolor, msize, mspace, mphase,</w:t>
        <w:tab/>
        <w:t xml:space="preserve">     rays, rspace, rphase, arrowl, arroww</w:t>
        <w:t xml:space="preserve">       pldj: color, type, width</w:t>
        <w:t xml:space="preserve">       plt:  color, font, height, path, justify, opaque</w:t>
        <w:t xml:space="preserve">       plm:  color, type, width</w:t>
        <w:t xml:space="preserve">       plv:  color, hollow, width, asp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FROM pldefault TO pledit</w:t>
        <w:t xml:space="preserve">       plc:  color, type, width,</w:t>
        <w:t xml:space="preserve">             marks, mcolor, marker, msize, mspace, mphase</w:t>
        <w:t xml:space="preserve">       plf:  edges, ecolor, ewidth</w:t>
        <w:t xml:space="preserve">     The initial default values are:</w:t>
        <w:t xml:space="preserve">       color="fg", type="solid", width=1.0 (1/2 point),</w:t>
        <w:t xml:space="preserve">       marks=1, mcolor="fg", msize=1.0 (10 points),</w:t>
        <w:t xml:space="preserve">          mspace=0.16, mphase=0.14,</w:t>
        <w:t xml:space="preserve">       rays=0, arrowl=1.0 (10 points), arroww=1.0 (4 points),</w:t>
        <w:t xml:space="preserve">          rspace=0.13, rphase=0.11375,</w:t>
        <w:t xml:space="preserve">       font="helvetica", height=12.0, path=0, justify="NN", opaque=0,</w:t>
        <w:t xml:space="preserve">       hollow= 0, aspect=0.125,</w:t>
        <w:t xml:space="preserve">       edges=0, ecolor="fg", ewidth=1.0 (1/2 point)</w:t>
        <w:t xml:space="preserve">     Additional default keywords are:</w:t>
        <w:t xml:space="preserve">       dpi, style, legends  (see window command)</w:t>
        <w:t xml:space="preserve">       palette              (to set default filename as in palette command)</w:t>
        <w:t xml:space="preserve">       maxcolors            (default 200)</w:t>
        <w:t xml:space="preserve">   SEE ALSO: window, plsys, plq, pledit, plg</w:t>
        <w:t xml:space="preserve"> */</w:t>
        <w:t xml:space="preserve">                                                                       pldj</w:t>
        <w:t>/* DOCUMENT pldj, x0, y0, x1, y1</w:t>
        <w:t xml:space="preserve">     plots disjoint lines from (X0,Y0) to (X1,Y1).  X0, Y0, X1, and Y1</w:t>
        <w:t xml:space="preserve">     may have any dimensionality, but all must have the same number of</w:t>
        <w:t xml:space="preserve">     elements.</w:t>
        <w:t xml:space="preserve">     The following keywords are legal (each has a separate help entry):</w:t>
        <w:t xml:space="preserve">   KEYWORDS: legend, hide</w:t>
        <w:tab/>
        <w:t xml:space="preserve">     type, width, color</w:t>
        <w:t xml:space="preserve">   SEE ALSO: plg, plm, plc, plv, plf, pli, plt, pldj, plfp</w:t>
        <w:t xml:space="preserve">             limits, logxy, range, fma, hcp</w:t>
        <w:t xml:space="preserve"> */</w:t>
        <w:t xml:space="preserve">                                                                     pledit</w:t>
        <w:t>/* DOCUMENT pledit, key1=value1, key2=value2, ...</w:t>
        <w:t xml:space="preserve">         or pledit, n_element, key1=value1, key2=value2, ...</w:t>
        <w:t xml:space="preserve">         or pledit, n_element, n_contour, key1=value1, key2=value2, ...</w:t>
        <w:t xml:space="preserve">     changes some property of element number N_ELEMENT (and contour</w:t>
        <w:t xml:space="preserve">     number N_CONTOUR of that element).  If N_ELEMENT and N_CONTOUR are</w:t>
        <w:t xml:space="preserve">     omitted, the default is the most recently added element, or the</w:t>
        <w:t xml:space="preserve">     element specified in the most recent plq query command.</w:t>
        <w:t xml:space="preserve">     The keywords can be any of the keywords that apply to the current</w:t>
        <w:t xml:space="preserve">     element.  These are:</w:t>
        <w:t xml:space="preserve">       plg:  color, type, width,</w:t>
        <w:t xml:space="preserve">             marks, mcolor, marker, msize, mspace, mphase,</w:t>
        <w:tab/>
        <w:t xml:space="preserve">     rays, rspace, rphase, arrowl, arroww,</w:t>
        <w:tab/>
        <w:t xml:space="preserve">     closed, smooth</w:t>
        <w:t xml:space="preserve">       pldj: color, type, width</w:t>
        <w:t xml:space="preserve">       plt:  color, font, height, path, justify, opaque</w:t>
        <w:t xml:space="preserve">       plm:  region, boundary, inhibit, color, type, width</w:t>
        <w:t xml:space="preserve">       plf:  region</w:t>
        <w:t xml:space="preserve">       plv:  region, color, hollow, width, aspect, scale</w:t>
        <w:t xml:space="preserve">       plc:  region, color, type, widt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FROM pledit TO plfp</w:t>
        <w:t xml:space="preserve">             marks, mcolor, marker, msize, mspace, mphase</w:t>
        <w:tab/>
        <w:t xml:space="preserve">     smooth, levs</w:t>
        <w:t xml:space="preserve">     (For contours, if you aren't talking about a particular N_CONTOUR,</w:t>
        <w:t xml:space="preserve">      any changes will affect ALL the contours.)</w:t>
        <w:t xml:space="preserve">     A plv (vector field) element can also take the scalem</w:t>
        <w:t xml:space="preserve">     keyword to multiply all vector lengths by a specified factor.</w:t>
        <w:t xml:space="preserve">     A plt (text) element can also take the dx and/or dy</w:t>
        <w:t xml:space="preserve">     keywords to adjust the text position by (dx,dy).</w:t>
        <w:t xml:space="preserve">   SEE ALSO: window, plsys, plq, pldefault, plg</w:t>
        <w:t xml:space="preserve"> */</w:t>
        <w:t xml:space="preserve">                                                                        plf</w:t>
        <w:t>/* DOCUMENT plf, z, y, x</w:t>
        <w:t xml:space="preserve">         or plf, z, y, x, ireg</w:t>
        <w:tab/>
        <w:t xml:space="preserve"> or plf, z</w:t>
        <w:t xml:space="preserve">     plots a filled mesh Y versus X.  Y, X, and IREG are as for plm.</w:t>
        <w:t xml:space="preserve">     The Z array must have the same shape as Y and X, or one smaller</w:t>
        <w:t xml:space="preserve">     in both dimensions.  If Z is of type char, it is used "as is",</w:t>
        <w:t xml:space="preserve">     otherwise it is linearly scaled to fill the current palette, as</w:t>
        <w:t xml:space="preserve">     with the bytscl function.</w:t>
        <w:t xml:space="preserve">     (See the bytscl function for explanation of top, cmin, cmax.)</w:t>
        <w:t xml:space="preserve">     The mesh is drawn with each zone in the color derived from the Z</w:t>
        <w:t xml:space="preserve">     function and the current palette; thus Z is interpreted as a</w:t>
        <w:t xml:space="preserve">     zone-centered array.</w:t>
        <w:t xml:space="preserve">     The Y, X, and IREG arguments may all be omitted to default to the</w:t>
        <w:t xml:space="preserve">     mesh set by the most recent plmesh call.</w:t>
        <w:t xml:space="preserve">     A solid edge can optionally be drawn around each zone by setting</w:t>
        <w:t xml:space="preserve">     the EDGES keyword non-zero.  ECOLOR and EWIDTH determine the edge</w:t>
        <w:t xml:space="preserve">     color and width.  The mesh is drawn zone by zone in order from</w:t>
        <w:t xml:space="preserve">     IREG(2+imax) to IREG(jmax*imax) (the latter is IREG(imax,jmax)),</w:t>
        <w:t xml:space="preserve">     so you can achieve 3D effects by arranging for this order to</w:t>
        <w:t xml:space="preserve">     coincide with back-to-front order.  If Z is nil, the mesh zones</w:t>
        <w:t xml:space="preserve">     are filled with the background color, which you can use to</w:t>
        <w:t xml:space="preserve">     produce 3D wire frames.</w:t>
        <w:t xml:space="preserve">     The following keywords are legal (each has a separate help entry):</w:t>
        <w:t xml:space="preserve">   KEYWORDS: legend, hide</w:t>
        <w:tab/>
        <w:t xml:space="preserve">     region, top, cmin, cmax, edges, ecolor, ewidth</w:t>
        <w:t xml:space="preserve">   SEE ALSO: plg, plm, plc, plv, plf, pli, plt, pldj, plfp, plmesh,</w:t>
        <w:t xml:space="preserve">             limits, logxy, range, fma, hcp, palette, bytscl, histeq_scale</w:t>
        <w:t xml:space="preserve"> */</w:t>
        <w:t xml:space="preserve">                                                                       plfp</w:t>
        <w:t>/* DOCUMENT plfp, z, y, x, n</w:t>
        <w:t xml:space="preserve">     plots a list of filled polygons Y versus X, with colors Z.</w:t>
        <w:t xml:space="preserve">     The N array is a 1D list of lengths (number of corners) of the</w:t>
        <w:t xml:space="preserve">     polygons; the 1D colors array Z has the same length as N.  The</w:t>
        <w:t xml:space="preserve">     X and Y arrays have length sum(N).</w:t>
        <w:t xml:space="preserve">     The Z array must have the same shape as Y and X.  If Z is of</w:t>
        <w:t xml:space="preserve">     type char, it is used "as is", otherwise it is linearly scaled</w:t>
        <w:t xml:space="preserve">     to fill the current palette, as with the bytscl function.</w:t>
        <w:t xml:space="preserve">     (See the bytscl function for explanation of top, cmin, cmax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FROM plfp TO plm</w:t>
        <w:t xml:space="preserve">     The following keywords are legal (each has a separate help entry):</w:t>
        <w:t xml:space="preserve">   KEYWORDS: legend, hide, top, cmin, cmax</w:t>
        <w:t xml:space="preserve">   SEE ALSO: plg, plm, plc, plv, plf, pli, plt, pldj</w:t>
        <w:t xml:space="preserve">             limits, logxy, range, fma, hcp</w:t>
        <w:t xml:space="preserve"> */</w:t>
        <w:t xml:space="preserve">                                                                        plg</w:t>
        <w:t>/* DOCUMENT plg, y, x</w:t>
        <w:t xml:space="preserve">         or plg, y</w:t>
        <w:t xml:space="preserve">     plots a graph of Y versus X.  Y and X must be 1-D arrays of equal</w:t>
        <w:t xml:space="preserve">     length; if X is omitted, it defaults to [1, 2, ..., numberof(Y)].</w:t>
        <w:t xml:space="preserve">     The following keywords are legal (each has a separate help entry):</w:t>
        <w:t xml:space="preserve">   KEYWORDS: legend, hide</w:t>
        <w:tab/>
        <w:t xml:space="preserve">     type, width, color, closed, smooth</w:t>
        <w:t xml:space="preserve">             marks, marker, mspace, mphase</w:t>
        <w:tab/>
        <w:t xml:space="preserve">     rays, arrowl, arroww, rspace, rphase</w:t>
        <w:t xml:space="preserve">   SEE ALSO: plg, plm, plc, plv, plf, pli, plt, pldj, plfp</w:t>
        <w:t xml:space="preserve">             limits, logxy, range, fma, hcp</w:t>
        <w:t xml:space="preserve"> */</w:t>
        <w:t xml:space="preserve">                                                                        pli</w:t>
        <w:t>/* DOCUMENT pli, z</w:t>
        <w:t xml:space="preserve">         or pli, z, x1, y1</w:t>
        <w:t xml:space="preserve">         or pli, z, x0, y0, x1, y1</w:t>
        <w:t xml:space="preserve">     plots the image Z as a cell array -- an array of equal rectangular</w:t>
        <w:t xml:space="preserve">     cells colored according to the 2-D array Z.  The first dimension</w:t>
        <w:t xml:space="preserve">     of Z is plotted along x, the second dimension is along y.</w:t>
        <w:t xml:space="preserve">     If Z is of type char, it is used "as is", otherwise it is linearly</w:t>
        <w:t xml:space="preserve">     scaled to fill the current palette, as with the bytscl function.</w:t>
        <w:t xml:space="preserve">     (See the bytscl function for explanation of top, cmin, cmax.)</w:t>
        <w:t xml:space="preserve">     If X1 and Y1 are given, they represent the coordinates of the</w:t>
        <w:t xml:space="preserve">     upper right corner of the image.  If X0, and Y0 are given, they</w:t>
        <w:t xml:space="preserve">     represent the coordinates of the lower left corner, which is at</w:t>
        <w:t xml:space="preserve">     (0,0) by default.  If only the Z array is given, each cell will be</w:t>
        <w:t xml:space="preserve">     a 1x1 unit square, with the lower left corner of the image at (0,0).</w:t>
        <w:t xml:space="preserve">     The following keywords are legal (each has a separate help entry):</w:t>
        <w:t xml:space="preserve">   KEYWORDS: legend, hide, top, cmin, cmax</w:t>
        <w:t xml:space="preserve">   SEE ALSO: plg, plm, plc, plv, plf, pli, plt, pldj, plfp,</w:t>
        <w:t xml:space="preserve">             limits, logxy, range, fma, hcp, palette, bytscl, histeq_scale</w:t>
        <w:t xml:space="preserve"> */</w:t>
        <w:t xml:space="preserve">                                                                        plm</w:t>
        <w:t>/* DOCUMENT plm, y, x, boundary=0/1, inhibit=0/1/2</w:t>
        <w:t xml:space="preserve">         or plm, y, x, ireg, boundary=0/1, inhibit=0/1/2</w:t>
        <w:tab/>
        <w:t xml:space="preserve"> or plm, boundary=0/1, inhibit=0/1/2</w:t>
        <w:t xml:space="preserve">     plots a mesh of Y versus X.  Y and X must be 2-D arrays with equal</w:t>
        <w:t xml:space="preserve">     dimensions.  If present, IREG must be a 2-D region number array</w:t>
        <w:t xml:space="preserve">     for the mesh, with the same dimensions as X and Y.  The values of</w:t>
        <w:t xml:space="preserve">     IREG should be positive region numbers, and zero for zones which do</w:t>
        <w:t xml:space="preserve">     not exist.  The first row and column of IREG never correspond to any</w:t>
        <w:t xml:space="preserve">     zone, and should always be zero.  The default IREG is 1 everywhere</w:t>
        <w:t xml:space="preserve">     else.  If present, the BOUNDARY keyword determines whether the</w:t>
        <w:t xml:space="preserve">     entire mesh is to be plotted (boundary=0, the default), or just the</w:t>
        <w:t xml:space="preserve">     boundary of the selected region (boundary=1).  If present, the</w:t>
        <w:t xml:space="preserve">     INHIBIT keyword causes the (X(,j),Y(,j)) lines to not be plot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FROM plm TO plq</w:t>
        <w:t xml:space="preserve">     (inhibit=1), or the (X(i,),Y(i,)) lines to not be plotted (inhibit=2).</w:t>
        <w:t xml:space="preserve">     By default (inhibit=0), mesh lines in both logical directions are</w:t>
        <w:t xml:space="preserve">     plotted.</w:t>
        <w:t xml:space="preserve">     The Y, X, and IREG arguments may all be omitted to default to the</w:t>
        <w:t xml:space="preserve">     mesh set by the most recent plmesh call.</w:t>
        <w:t xml:space="preserve">     The following keywords are legal (each has a separate help entry):</w:t>
        <w:t xml:space="preserve">   KEYWORDS: legend, hide</w:t>
        <w:tab/>
        <w:t xml:space="preserve">     type, width, color</w:t>
        <w:tab/>
        <w:t xml:space="preserve">     region</w:t>
        <w:t xml:space="preserve">   SEE ALSO: plg, plm, plc, plv, plf, pli, plt, pldj, plfp, plmesh</w:t>
        <w:t xml:space="preserve">             limits, logxy, range, fma, hcp</w:t>
        <w:t xml:space="preserve"> */</w:t>
        <w:t xml:space="preserve">                                                                     plmesh</w:t>
        <w:t>/* DOCUMENT plmesh, y, x, ireg, triangle=tri_array</w:t>
        <w:t xml:space="preserve">         or plmesh</w:t>
        <w:t xml:space="preserve">     sets the default mesh for subsequent plm, plc, plv, and plf calls.</w:t>
        <w:t xml:space="preserve">     In the second form, deletes the default mesh (until you do this,</w:t>
        <w:t xml:space="preserve">     or switch to a new default mesh, the default mesh arrays persist and</w:t>
        <w:t xml:space="preserve">     take up space in memory).  The Y, X, and IREG arrays should all be</w:t>
        <w:t xml:space="preserve">     the same shape; Y and X will be converted to double, and IREG will</w:t>
        <w:t xml:space="preserve">     be converted to int.  If IREG is omitted, it defaults to IREG(1,)=</w:t>
        <w:t xml:space="preserve">     IREG(,1)= 0, IREG(2:,2:)=1; that is, region number 1 is the whole</w:t>
        <w:t xml:space="preserve">     mesh.  The triangulation array TRI_ARRAY is used by plc; the</w:t>
        <w:t xml:space="preserve">     correspondence between TRI_ARRAY indices and zone indices is the</w:t>
        <w:t xml:space="preserve">     same as for IREG, and its default value is all zero.</w:t>
        <w:t xml:space="preserve">     The IREG or TRI_ARRAY arguments may be supplied without Y and X</w:t>
        <w:t xml:space="preserve">     to change the region numbering or triangulation for a given set of</w:t>
        <w:t xml:space="preserve">     mesh coordinates.  However, a default Y and X must already have been</w:t>
        <w:t xml:space="preserve">     defined if you do this.</w:t>
        <w:t xml:space="preserve">     If Y is supplied, X must be supplied, and vice-versa.</w:t>
        <w:t xml:space="preserve">   SEE ALSO: plm, plc, plv, plf, plfp</w:t>
        <w:t xml:space="preserve"> */</w:t>
        <w:t xml:space="preserve">                                                                        plq</w:t>
        <w:t>/* DOCUMENT plq</w:t>
        <w:t xml:space="preserve">         or plq, n_element</w:t>
        <w:tab/>
        <w:t xml:space="preserve"> or plq, n_element, n_contour</w:t>
        <w:tab/>
        <w:t xml:space="preserve"> or legend_list= plq()</w:t>
        <w:tab/>
        <w:t xml:space="preserve"> or properties= plq(n_element, n_contour)</w:t>
        <w:t xml:space="preserve">     Called as a subroutine, prints the list of legends for the current</w:t>
        <w:t xml:space="preserve">     coordinate system (with an "(H)" to mark hidden elements), or prints</w:t>
        <w:t xml:space="preserve">     a list of current properties of element N_ELEMENT (such as line type,</w:t>
        <w:t xml:space="preserve">     width, font, etc.), or of contour number N_CONTOUR of element number</w:t>
        <w:t xml:space="preserve">     N_ELEMENT (which must be contours generated using the plc command).</w:t>
        <w:t xml:space="preserve">     Called as a function, returns either the list of legend strings, or a</w:t>
        <w:t xml:space="preserve">     list of pointers to the values of the various element properties.</w:t>
        <w:t xml:space="preserve">     Elements and contours are both numbered starting with one; hidden</w:t>
        <w:t xml:space="preserve">     elements or contours are included in this numbering.</w:t>
        <w:t xml:space="preserve">     The PROPERTIES list returned by plq is a list of pointers to the</w:t>
        <w:t xml:space="preserve">     relevent properties for the specified graphical element.  Each</w:t>
        <w:t xml:space="preserve">     possible property has a particular index in the returned PROPERTIES</w:t>
        <w:t xml:space="preserve">     list as follows:</w:t>
        <w:t xml:space="preserve">     *PROPERTIES(1)   int([element type (0 for none, 1 for plg, 2 for pld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FROM plq TO plsys</w:t>
        <w:t xml:space="preserve">                                         3 for plt, 4 for plm, 5 for plf,</w:t>
        <w:tab/>
        <w:tab/>
        <w:tab/>
        <w:tab/>
        <w:tab/>
        <w:t xml:space="preserve"> 6 for plv, 7 for plc, 8 for pli,</w:t>
        <w:tab/>
        <w:tab/>
        <w:tab/>
        <w:tab/>
        <w:tab/>
        <w:t xml:space="preserve"> 9 for plfp),</w:t>
        <w:t xml:space="preserve">                           hide flag])</w:t>
        <w:t xml:space="preserve">     *PROPERTIES(2)   string(legend)</w:t>
        <w:t xml:space="preserve">     *PROPERTIES(3)   int array, depends on type (names match keywords):</w:t>
        <w:t xml:space="preserve">       1 plg:  [color, type, marks, mcolor, marker, rays, closed, smooth]</w:t>
        <w:t xml:space="preserve">       2 pldj: [color, type]</w:t>
        <w:t xml:space="preserve">       3 plt:  [color, font, path, justify, opaque]</w:t>
        <w:t xml:space="preserve">       4 plm:  [color, type, region, boundary, inhibit]</w:t>
        <w:t xml:space="preserve">       5 plf:  [region, edges, ecolor]</w:t>
        <w:t xml:space="preserve">       6 plv:  [region, color, hollow]</w:t>
        <w:t xml:space="preserve">       7 plc:  [region, color, type, marks, mcolor, marker, smooth]</w:t>
        <w:t xml:space="preserve">       8 pli:  nil</w:t>
        <w:t xml:space="preserve">     *PROPERTIES(4)   double array, depends on type (names match keywords):</w:t>
        <w:t xml:space="preserve">       1 plg:  [width, msize, mspace, mphase, rspace, rphase, arrowl, arroww]</w:t>
        <w:t xml:space="preserve">       2 pldj: [width]</w:t>
        <w:t xml:space="preserve">       3 plt:  [height, x, y]</w:t>
        <w:t xml:space="preserve">       4 plm:  [width]</w:t>
        <w:t xml:space="preserve">       5 plf:  [ewidth]</w:t>
        <w:t xml:space="preserve">       6 plv:  [width, aspect, scale]</w:t>
        <w:t xml:space="preserve">       7 plc:  [width, msize, mspace, mphase]</w:t>
        <w:t xml:space="preserve">       8 pli:  [x0, x1, y0, y1]</w:t>
        <w:t xml:space="preserve">     *PROPERTIES(5)   long array, depends on type (names match arguments):</w:t>
        <w:t xml:space="preserve">       1 plg:  [npoints, &amp;x, &amp;y]</w:t>
        <w:t xml:space="preserve">       2 pldj: [npoints, &amp;x0, &amp;y0, &amp;x1, &amp;y1]</w:t>
        <w:t xml:space="preserve">       3 plt:  [nchars, &amp;text]</w:t>
        <w:t xml:space="preserve">       4 plm:  [imax, jmax, &amp;x, &amp;y, &amp;ireg]</w:t>
        <w:t xml:space="preserve">       5 plf:  [imax, jmax, &amp;x, &amp;y, &amp;ireg, &amp;colors]</w:t>
        <w:t xml:space="preserve">       6 plv:  [imax, jmax, &amp;x, &amp;y, &amp;ireg, &amp;vx, &amp;vy]</w:t>
        <w:t xml:space="preserve">       7 plc:  [imax, jmax, &amp;x, &amp;y, &amp;ireg, &amp;z, &amp;triangle, nlevs, &amp;levs]</w:t>
        <w:t xml:space="preserve">       8 pli:  [imax, jmax, &amp;colors]</w:t>
        <w:t xml:space="preserve">       9 plfp: [n, &amp;x, &amp;y, &amp;colors, &amp;pn]</w:t>
        <w:t xml:space="preserve">     You can use the reshape function to peek at the data at the addresses</w:t>
        <w:t xml:space="preserve">     returned in PROPERTIES(5) as longs.  The appropriate data types are:</w:t>
        <w:t xml:space="preserve">     char for text, int for ireg, short for triangle, char for colors, and</w:t>
        <w:t xml:space="preserve">     double for everything else.  In a plf, colors is (imax-1)-by-(jmax-1).</w:t>
        <w:t xml:space="preserve">     Although PROPERTIES(5) returns pointers to the data plotted, attempting</w:t>
        <w:t xml:space="preserve">     to poke new values into this data will not produce immediate changes</w:t>
        <w:t xml:space="preserve">     to your plot, since the graphics package does not realize that anything</w:t>
        <w:t xml:space="preserve">     has changed.  Use pledit to make changes to plotted elements.</w:t>
        <w:t xml:space="preserve">     The plq function always operates on the current coordinate system</w:t>
        <w:t xml:space="preserve">     in the current graphics window; use window and plsys to change these.</w:t>
        <w:t xml:space="preserve">   SEE ALSO: window, plsys, pledit, pldefault, plg</w:t>
        <w:t xml:space="preserve"> */</w:t>
        <w:t xml:space="preserve">                                                                      plsys</w:t>
        <w:t>/* DOCUMENT plsys, n</w:t>
        <w:t xml:space="preserve">     sets the current coordinate system to number N in the current</w:t>
        <w:t xml:space="preserve">     graphics window.  If N equals 0, subsequent elements will be</w:t>
        <w:t xml:space="preserve">     plotted in absolute NDC coordinates outside of any coordinate</w:t>
        <w:t xml:space="preserve">     system.  The default style sheet "work.gs" defines only a single</w:t>
        <w:t xml:space="preserve">     coordinate system, so the only other choice is N equal 1.  You</w:t>
        <w:t xml:space="preserve">     can make up your own style sheet (using a text editor)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FROM plsys TO plv</w:t>
        <w:t xml:space="preserve">     defines mulitple coordinate systems.  You need to do this if</w:t>
        <w:t xml:space="preserve">     you want to display four plots side by side on a single page,</w:t>
        <w:t xml:space="preserve">     for example.  The standard style sheets "work2.gs" and "boxed2.gs"</w:t>
        <w:t xml:space="preserve">     define two overlayed coordinate systems with the first labeled</w:t>
        <w:t xml:space="preserve">     to the right of the plot and the second labeled to the left of</w:t>
        <w:t xml:space="preserve">     the plot.  When using overlayed coordinate systems, it is your</w:t>
        <w:t xml:space="preserve">     responsibility to ensure that the x-axis limits in the two</w:t>
        <w:t xml:space="preserve">     systems are identical.</w:t>
        <w:t xml:space="preserve">   SEE ALSO: window, limits, plg</w:t>
        <w:t xml:space="preserve"> */</w:t>
        <w:t xml:space="preserve">                                                                        plt</w:t>
        <w:t>/* DOCUMENT plt, text, x, y, tosys=0/1</w:t>
        <w:t xml:space="preserve">     plots TEXT (a string) at the point (X,Y).  The exact relationship</w:t>
        <w:t xml:space="preserve">     between the point (X,Y) and the TEXT is determined by the</w:t>
        <w:t xml:space="preserve">     justify keyword.  TEXT may contain newline ("\n") characters</w:t>
        <w:t xml:space="preserve">     to output multiple lines of text with a single call.  The</w:t>
        <w:t xml:space="preserve">     coordinates (X,Y) are NDC coordinates (outside of any coordinate</w:t>
        <w:t xml:space="preserve">     system) unless the tosys keyword is present and non-zero, in</w:t>
        <w:t xml:space="preserve">     which case the TEXT will be placed in the current coordinate</w:t>
        <w:t xml:space="preserve">     system.  However, the character height is NEVER affected by the</w:t>
        <w:t xml:space="preserve">     scale of the coordinate system to which the text belongs.</w:t>
        <w:t xml:space="preserve">     Note that the pledit command takes dx and/or dy keywords to</w:t>
        <w:t xml:space="preserve">     adjust the position of existing text elements.</w:t>
        <w:t xml:space="preserve">     The following keywords are legal (each has a separate help entry):</w:t>
        <w:t xml:space="preserve">   KEYWORDS: legend, hide</w:t>
        <w:tab/>
        <w:t xml:space="preserve">     color, font, height, opaque, path, justify</w:t>
        <w:t xml:space="preserve">   SEE ALSO: plg, plm, plc, plv, plf, pli, plt, pldj, plfp, pledit</w:t>
        <w:t xml:space="preserve">             limits, range, fma, hcp, pltitle</w:t>
        <w:t xml:space="preserve"> */</w:t>
        <w:t xml:space="preserve">                                                                    pltitle</w:t>
        <w:t>/* DOCUMENT pltitle, title</w:t>
        <w:t xml:space="preserve">     Plot TITLE centered above the coordinate system for any of the</w:t>
        <w:t xml:space="preserve">     standard Gist styles.  You will need to customize this for other</w:t>
        <w:t xml:space="preserve">     plot styles.</w:t>
        <w:t xml:space="preserve"> */</w:t>
        <w:t xml:space="preserve">                                                                        plv</w:t>
        <w:t>/* DOCUMENT plv, vy, vx, y, x, scale=dt</w:t>
        <w:t xml:space="preserve">         or plv, vy, vx, y, x, ireg, scale=dt</w:t>
        <w:tab/>
        <w:t xml:space="preserve"> or plv, vy, vx, scale=dt</w:t>
        <w:t xml:space="preserve">     plots a vector field (VX,VY) on the mesh (X,Y).  Y, X, and IREG are</w:t>
        <w:t xml:space="preserve">     as for plm.  The VY and VX arrays must have the same shape as Y and X.</w:t>
        <w:t xml:space="preserve">     The Y, X, and IREG arguments may all be omitted to default to the</w:t>
        <w:t xml:space="preserve">     mesh set by the most recent plmesh call.</w:t>
        <w:t xml:space="preserve">     The SCALE keyword is the conversion factor from the units of</w:t>
        <w:t xml:space="preserve">     (VX,VY) to the units of (X,Y) -- a time interval if (VX,VY) is a velocity</w:t>
        <w:t xml:space="preserve">     and (X,Y) is a position -- which determines the length of the</w:t>
        <w:t xml:space="preserve">     vector "darts" plotted at the (X,Y) points.  If omitted, SCALE is</w:t>
        <w:t xml:space="preserve">     chosen so that the longest ray arrows have a length comparable</w:t>
        <w:t xml:space="preserve">     to a "typical" zone size.</w:t>
        <w:t xml:space="preserve">     You can use the scalem keyword in pledit to make adjustments to the</w:t>
        <w:t xml:space="preserve">     SCALE factor computed by default.</w:t>
        <w:t xml:space="preserve">     The following keywords are legal (each has a separate help entry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FROM plv TO rphase</w:t>
        <w:t xml:space="preserve">   KEYWORDS: legend, hide</w:t>
        <w:tab/>
        <w:t xml:space="preserve">     type, width, color, smooth</w:t>
        <w:t xml:space="preserve">             marks, marker, mspace, mphase</w:t>
        <w:tab/>
        <w:t xml:space="preserve">     triangle, region</w:t>
        <w:t xml:space="preserve">   SEE ALSO: plg, plm, plc, plv, plf, pli, plt, pldj, plfp, plmesh, pledit,</w:t>
        <w:t xml:space="preserve">             limits, logxy, range, fma, hcp</w:t>
        <w:t xml:space="preserve"> */</w:t>
        <w:t xml:space="preserve">                                                                      range</w:t>
        <w:t>/* DOCUMENT range, ymin, ymax</w:t>
        <w:t xml:space="preserve">     sets the y-axis plot limits in the current coordinate system to</w:t>
        <w:t xml:space="preserve">     YMIN, YMAX, which may be nil or omitted to leave the corresponding</w:t>
        <w:t xml:space="preserve">     limit unchanged, a number to fix the corresponding limit to a</w:t>
        <w:t xml:space="preserve">     specified value, or the string "e" to make the corresponding limit</w:t>
        <w:t xml:space="preserve">     take on the extreme value of the currently displayed data.</w:t>
        <w:t xml:space="preserve">     Use    limits, xmin, xmin</w:t>
        <w:t xml:space="preserve">     to accomplish the same function for the x-axis plot limits.</w:t>
        <w:t xml:space="preserve">   SEE ALSO: plsys, limits, logxy, plg</w:t>
        <w:t xml:space="preserve"> */</w:t>
        <w:t xml:space="preserve">                                                                       rays</w:t>
        <w:t>/* DOCUMENT rays=   plotting keyword</w:t>
        <w:t xml:space="preserve">     selects unadorned lines (rays=0), or lines with occasional ray</w:t>
        <w:t xml:space="preserve">     arrows (rays=1).  Ignored if type is "none".  The spacing and phase</w:t>
        <w:t xml:space="preserve">     of the occasional arrows can be altered using the rspace and rphase</w:t>
        <w:t xml:space="preserve">     keywords; the shape of the arrowhead can be modified using the</w:t>
        <w:t xml:space="preserve">     arroww and arrowl keywords.</w:t>
        <w:t xml:space="preserve">   PLOTTING COMMANDS: plg, plc</w:t>
        <w:t xml:space="preserve">   SEE ALSO: type, width, color, marker, marks, rspace, rphase</w:t>
        <w:t xml:space="preserve">             arroww, arrowl</w:t>
        <w:t xml:space="preserve"> */</w:t>
        <w:t xml:space="preserve">                                                                     redraw</w:t>
        <w:t>/* DOCUMENT redraw</w:t>
        <w:t xml:space="preserve">     redraws the X window associated with the current graphics window.</w:t>
        <w:t xml:space="preserve">   SEE ALSO: window, fma, hcp, plg</w:t>
        <w:t xml:space="preserve"> */</w:t>
        <w:t xml:space="preserve">                                                                     region</w:t>
        <w:t>/* DOCUMENT region=   plotting keyword</w:t>
        <w:t xml:space="preserve">     selects the part of mesh to consider.  The region should match one</w:t>
        <w:t xml:space="preserve">     of the numbers in the IREG array.  Putting region=0 (the default)</w:t>
        <w:t xml:space="preserve">     means to plot the entire mesh, that is, everything EXCEPT region</w:t>
        <w:t xml:space="preserve">     zero (non-existent zones).  Any other number means to plot only</w:t>
        <w:t xml:space="preserve">     the specified region number; region=3 would plot region 3 only.</w:t>
        <w:t xml:space="preserve">   PLOTTING COMMANDS: plm, plc, plv, plf</w:t>
        <w:t xml:space="preserve"> */</w:t>
        <w:t xml:space="preserve">                                                                     rphase</w:t>
        <w:tab/>
        <w:t>/* SEE rspace    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FROM rspace TO type</w:t>
        <w:t xml:space="preserve">                                                                     rspace</w:t>
        <w:t>/* DOCUMENT rspace=   plotting keyword</w:t>
        <w:t xml:space="preserve">         or rphase=   plotting keyword</w:t>
        <w:t xml:space="preserve">         or arroww=   plotting keyword</w:t>
        <w:t xml:space="preserve">         or arrowl=   plotting keyword</w:t>
        <w:t xml:space="preserve">     selects the spacing, phase, and size of occasional ray arrows</w:t>
        <w:t xml:space="preserve">     placed along polylines.  The spacing and phase are in NDC units</w:t>
        <w:t xml:space="preserve">     (0.0013 NDC equals 1.0 point); the default rspace is 0.13, and</w:t>
        <w:t xml:space="preserve">     the default rphase is 0.11375, but rphase is automatically</w:t>
        <w:t xml:space="preserve">     incremented for successive curves on a single plot.</w:t>
        <w:t xml:space="preserve">     The arrowhead width, arroww, and arrowhead length, arrowl are</w:t>
        <w:t xml:space="preserve">     in relative units, defaulting to 1.0, which translates to an</w:t>
        <w:t xml:space="preserve">     arrowhead 10 points long and 4 points in half-width.</w:t>
        <w:t xml:space="preserve">   PLOTTING COMMANDS: plg</w:t>
        <w:t xml:space="preserve">   SEE ALSO: type, width, color, marks, marker, rays</w:t>
        <w:t xml:space="preserve"> */</w:t>
        <w:t xml:space="preserve">                                                                     smooth</w:t>
        <w:tab/>
        <w:t>/* SEE closed     */</w:t>
        <w:t xml:space="preserve">                                                                   triangle</w:t>
        <w:t>/* DOCUMENT triangle=   plotting keyword</w:t>
        <w:t xml:space="preserve">     sets the triangulation array for a contour plot.  The triangulation</w:t>
        <w:t xml:space="preserve">     array must be the same shape as the IREG (region number) array, and</w:t>
        <w:t xml:space="preserve">     the correspondence between mesh zones and indices is the same as</w:t>
        <w:t xml:space="preserve">     for IREG.  The triangulation array is used to resolve the ambiguity</w:t>
        <w:t xml:space="preserve">     in saddle zones, in which the function Z being contoured has two</w:t>
        <w:t xml:space="preserve">     diagonally opposite corners high, and the other two corners low.</w:t>
        <w:t xml:space="preserve">     The triangulation array element for a zone is 0 if the algorithm is</w:t>
        <w:t xml:space="preserve">     to choose a triangulation, based on the curvature of the first</w:t>
        <w:t xml:space="preserve">     contour to enter the zone.  If zone (i,j) is to be triangulated</w:t>
        <w:t xml:space="preserve">     from point (i-1,j-1) to point (i,j), then TRIANGLE(i,j)=1,</w:t>
        <w:t xml:space="preserve">     while if it is to be triangulated from (i-1,j) to (i,j-1), then</w:t>
        <w:t xml:space="preserve">     TRIANGLE(i,j)=-1.  Contours will never cross this "triangulation</w:t>
        <w:t xml:space="preserve">     line".</w:t>
        <w:t xml:space="preserve">     You should rarely need to fiddle with the traingulation array;</w:t>
        <w:t xml:space="preserve">     it is a hedge for dealing with pathological cases.</w:t>
        <w:t xml:space="preserve">   PLOTTING COMMANDS: plc</w:t>
        <w:t xml:space="preserve"> */</w:t>
        <w:t xml:space="preserve">                                                                       type</w:t>
        <w:t>/* DOCUMENT type=   plotting keyword</w:t>
        <w:t xml:space="preserve">     selects line type.  Valid values are the strings "solid", "dash",</w:t>
        <w:t xml:space="preserve">     "dot", "dashdot", "dashdotdot", and "none".  The "none" value</w:t>
        <w:t xml:space="preserve">     causes the line to be plotted as a polymarker.</w:t>
        <w:t xml:space="preserve">     The type value may also be a number; 0 is "none", 1 is "solid",</w:t>
        <w:t xml:space="preserve">     2 is "dash", 3 is "dot", 4 is "dashdot", and 5 is "dashdotdot".</w:t>
        <w:t xml:space="preserve">   PLOTTING COMMANDS: plg, plm, plc, pldj</w:t>
        <w:t xml:space="preserve">   SEE ALSO: width, color, marks, marker, rays, closed, smooth</w:t>
        <w:t xml:space="preserve">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FROM unzoom TO window</w:t>
        <w:t xml:space="preserve">                                                                     unzoom</w:t>
        <w:t>/* DOCUMENT unzoom</w:t>
        <w:t xml:space="preserve">     restores limits to their values before zoom and pan operations</w:t>
        <w:t xml:space="preserve">     performed interactively using the mouse.</w:t>
        <w:t xml:space="preserve">     Use    old_limits=  limits()</w:t>
        <w:t xml:space="preserve">            ...</w:t>
        <w:tab/>
        <w:t xml:space="preserve">    limits, old_limits</w:t>
        <w:t xml:space="preserve">     to save and restore plot limits generally.</w:t>
        <w:t xml:space="preserve">   SEE ALSO: limits, range, zoom_factor, plg</w:t>
        <w:t xml:space="preserve"> */</w:t>
        <w:t xml:space="preserve">                                                                      width</w:t>
        <w:t>/* DOCUMENT width=   plotting keyword</w:t>
        <w:t xml:space="preserve">     selects line width.  Valid values are positive floating point numbers</w:t>
        <w:t xml:space="preserve">     giving the line thickness relative to the default line width of one</w:t>
        <w:t xml:space="preserve">     half point, width= 1.0.</w:t>
        <w:t xml:space="preserve">   PLOTTING COMMANDS: plg, plm, plc, pldj, plv (only if hollow=1)</w:t>
        <w:t xml:space="preserve">   SEE ALSO: type, color, marks, marker, rays, closed, smooth</w:t>
        <w:t xml:space="preserve"> */</w:t>
        <w:t xml:space="preserve">                                                                     window</w:t>
        <w:t>/* DOCUMENT window, n, display="host:server.screen", dpi=100/75, wait=0/1,</w:t>
        <w:t xml:space="preserve">                       private=0/1, hcp="hcp_filename", dump=0/1,</w:t>
        <w:t xml:space="preserve">                       legends=1/0, style="style_sheet_filename"</w:t>
        <w:t xml:space="preserve">     select window N as the current graphics output window.  N may</w:t>
        <w:t xml:space="preserve">     range from 0 to 7, inclusive.  Each graphics window corresponds to</w:t>
        <w:t xml:space="preserve">     an X window, and optionally has its own associated hardcopy file.</w:t>
        <w:t xml:space="preserve">     If N is omitted, it defaults to the current coordinate system.</w:t>
        <w:t xml:space="preserve">     The X window will appear on your default display at 75 dpi, unless</w:t>
        <w:t xml:space="preserve">     you specify the display and/or dpi keywords.  A dpi=100 X window</w:t>
        <w:t xml:space="preserve">     is larger than a dpi=75 X window; both represent the same thing</w:t>
        <w:t xml:space="preserve">     on paper.  Use display="" to create a graphics window which has</w:t>
        <w:t xml:space="preserve">     no associated X window (you should do this if you want to make</w:t>
        <w:t xml:space="preserve">     plots in a non-interactive batch mode).</w:t>
        <w:t xml:space="preserve">     By default, an X window will attempt to use shared colors, which</w:t>
        <w:t xml:space="preserve">     permits several Yorick graphics windows (including windows from</w:t>
        <w:t xml:space="preserve">     multiple instances of Yorick) to use a common palette.  You can</w:t>
        <w:t xml:space="preserve">     force an X window to post its own colormap (set its colormap</w:t>
        <w:t xml:space="preserve">     attribute) with the private=1 keyword.  You will most likely have</w:t>
        <w:t xml:space="preserve">     to fiddle with your window manager to understand how it handles</w:t>
        <w:t xml:space="preserve">     colormap focus if you do this.  Use private=0 to return to shared</w:t>
        <w:t xml:space="preserve">     colors.</w:t>
        <w:t xml:space="preserve">     By default, Yorick will not wait for the X window to become visible;</w:t>
        <w:t xml:space="preserve">     code which creates a new window, then plots a series of frames to</w:t>
        <w:t xml:space="preserve">     that window should use wait=1 to assure that all frames are actually</w:t>
        <w:t xml:space="preserve">     plotted.</w:t>
        <w:t xml:space="preserve">     By default, a graphics window does NOT have a hardcopy file</w:t>
        <w:t xml:space="preserve">     of its own -- any request for hardcopy are directed to the</w:t>
        <w:t xml:space="preserve">     default hardcopy file, so hardcopy output from any window goes</w:t>
        <w:t xml:space="preserve">     to a single file.  By specifying the hcp keyword, however, a</w:t>
        <w:t xml:space="preserve">     hardcopy file unique to this window will be created.  I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FROM window TO zoom_factor</w:t>
        <w:t xml:space="preserve">     "hcp_filename" ends in ".ps", the hardcopy file will be a PostScript</w:t>
        <w:t xml:space="preserve">     file; otherwise, hardcopy files are in binary CGM format.  Use</w:t>
        <w:t xml:space="preserve">     hcp="" to revert to the default hardcopy file (closing the window</w:t>
        <w:t xml:space="preserve">     specific file, if any).  The legends keyword, if present, controls</w:t>
        <w:t xml:space="preserve">     whether the curve legends are (legends=1, the default) or are not</w:t>
        <w:t xml:space="preserve">     (legends=0) dumped to the hardcopy file.  The dump keyword, if</w:t>
        <w:t xml:space="preserve">     present, controls whether all colors are converted to a gray scale</w:t>
        <w:t xml:space="preserve">     (dump=0, the default), or the current palette is dumped at the</w:t>
        <w:t xml:space="preserve">     beginning of each page of hardcopy output.  (The legends keyword</w:t>
        <w:t xml:space="preserve">     applies to all pictures dumped to hardcopy from this graphics</w:t>
        <w:t xml:space="preserve">     window.  The dump keyword applies only to the specific hardcopy</w:t>
        <w:t xml:space="preserve">     file defined using the hcp keyword -- use the dump keyword in the</w:t>
        <w:t xml:space="preserve">     hcp_file command to get the same effect in the default hardcopy</w:t>
        <w:t xml:space="preserve">     file.)</w:t>
        <w:t xml:space="preserve">     If both display="" and hcp="", the graphics window will be</w:t>
        <w:t xml:space="preserve">     entirely eliminated.</w:t>
        <w:t xml:space="preserve">     The style keyword, if present, specifies the name of a Gist style</w:t>
        <w:t xml:space="preserve">     sheet file; the default is "work.gs".  The style sheet determines</w:t>
        <w:t xml:space="preserve">     the number and location of coordinate systems, tick and label styles,</w:t>
        <w:t xml:space="preserve">     and the like.  Other choices include "axes.gs", "boxed.gs",</w:t>
        <w:t xml:space="preserve">     "work2.gs", and "boxed2.gs".</w:t>
        <w:t xml:space="preserve">     If invoked as a function, window(...) returns the current</w:t>
        <w:t xml:space="preserve">     window number.</w:t>
        <w:t xml:space="preserve">   SEE ALSO: plsys, hcp_file, fma, hcp, redraw, palette, animate, plg,</w:t>
        <w:t xml:space="preserve">             winkill, gridxy</w:t>
        <w:t xml:space="preserve"> */</w:t>
        <w:t xml:space="preserve">                                                                    winkill</w:t>
        <w:t>/* DOCUMENT winkill</w:t>
        <w:t xml:space="preserve">         or winkill, n</w:t>
        <w:t xml:space="preserve">     deletes the current graphics window, or graphics window N (0-7).</w:t>
        <w:t xml:space="preserve">   SEE ALSO: window</w:t>
        <w:t xml:space="preserve"> */</w:t>
        <w:t xml:space="preserve">                                                                zoom_factor</w:t>
        <w:t>/* DOCUMENT zoom_factor, factor</w:t>
        <w:t xml:space="preserve">     sets the zoom factor for mouse-click zoom in and zoom out operations.</w:t>
        <w:t xml:space="preserve">     The default FACTOR is 1.5; FACTOR should always be greater than 1.0.</w:t>
        <w:t xml:space="preserve">   SEE ALSO: limits, range, unzoom, plg</w:t>
        <w:t xml:space="preserve">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